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 /28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ОУ Курьяновская ООШ  потребителям Галичского муниципального район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7.11.2013 № 13/323</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ОУ Курьяновская ООШ потребителям   Галич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7 ноября 2013 года № 13/323 «Об установлении тарифов на тепловую энергию, поставляемую МОУ Курьяновская ООШ Галичского муниципального района потребителям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 w:val="24"/>
          <w:szCs w:val="24"/>
        </w:rPr>
      </w:pPr>
      <w:r>
        <w:rPr>
          <w:szCs w:val="28"/>
        </w:rPr>
        <w:t>от  «10» ноября 2014 г. №14/285</w:t>
      </w:r>
      <w:r>
        <w:rPr>
          <w:sz w:val="24"/>
          <w:szCs w:val="24"/>
        </w:rPr>
        <w:t xml:space="preserve">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ОУ Курьяновская ООШ потребителям  Галич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алич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06:00Z</cp:lastPrinted>
  <dcterms:modified xsi:type="dcterms:W3CDTF">2014-11-11T11:18:00Z</dcterms:modified>
  <cp:revision>19</cp:revision>
  <dc:subject/>
  <dc:title>РОССИЙСКАЯ ФЕДЕРАЦИЯ</dc:title>
</cp:coreProperties>
</file>